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XMO. SR. JUIZ DE DIREITO DA 8ª VARA CÍVEL DA COMARCA DA CAPITAL DO 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cesso nº: 1/39523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já devidamente qualificada nos autos da </w:t>
      </w:r>
      <w:r>
        <w:rPr>
          <w:b/>
          <w:sz w:val="24"/>
        </w:rPr>
        <w:t>AÇÃO DE RESPONSABILIDADE CIVIL PELO FATO DO SERVIÇO</w:t>
      </w:r>
      <w:r>
        <w:rPr>
          <w:sz w:val="24"/>
        </w:rPr>
        <w:t xml:space="preserve"> que move em face de </w:t>
      </w:r>
      <w:r>
        <w:rPr>
          <w:b/>
          <w:sz w:val="24"/>
        </w:rPr>
        <w:t>CENTRO DE REPRODUÇÃO HUMAN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vem pela Defensoria Pública abaixo assinada, oferecer, tempestivamente, seus quesitos, a serem formulados ao Dr. Peri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ESI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>Queira o ilustre perito informar quais seriam as contra-indicações absolutas e relativas da técnica de reprodução humana assistid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>Em se tratando de inseminação heteróloga, qual a taxa de incidência de êxito, com esta modalidad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>Deverá haver um tempo, para que a paciente possa ser submetida a uma nova inseminação, quando a primeira não foi eficaz? Em havendo, qual ser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)</w:t>
        <w:tab/>
        <w:t>Há necessidade de aumentar a medicação hormonal , prolongar o tempo de uso, ou incluir novas medicações para que o útero, possa manter a gestação, visto o insucesso da primeira tentativ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         Queira o Dr. Perito informar todos os demais fatos relevantes ao deslinde da presente dema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mos em qu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e Janeiro, 25 de novembro de 200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0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Monotype Corsiva" w:hAnsi="Monotype Corsiva" w:cs="Monotype Corsiv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54:00Z</dcterms:created>
  <dc:creator>Rogério Fernando F. Pinto</dc:creator>
  <dc:description/>
  <dc:language>en-US</dc:language>
  <cp:lastModifiedBy>Guilherme</cp:lastModifiedBy>
  <cp:lastPrinted>2004-11-25T15:13:00Z</cp:lastPrinted>
  <dcterms:modified xsi:type="dcterms:W3CDTF">2005-09-03T19:46:00Z</dcterms:modified>
  <cp:revision>10</cp:revision>
  <dc:subject/>
  <dc:title>EXMO</dc:title>
</cp:coreProperties>
</file>